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ст «Наука география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м слово «география» использовал</w:t>
      </w:r>
    </w:p>
    <w:p>
      <w:pPr>
        <w:pStyle w:val="Normal"/>
        <w:ind w:left="708" w:hanging="0"/>
        <w:jc w:val="both"/>
        <w:rPr/>
      </w:pPr>
      <w:r>
        <w:rPr/>
        <w:t>а) Эратосфен</w:t>
        <w:tab/>
        <w:tab/>
        <w:t>б) Ньютон</w:t>
        <w:tab/>
        <w:tab/>
        <w:t>в) Аристо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ервые география как наука появилась 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а) Вавилоне </w:t>
        <w:tab/>
        <w:tab/>
        <w:t xml:space="preserve"> б) Древней Греции </w:t>
        <w:tab/>
        <w:tab/>
        <w:t xml:space="preserve">  в)  Древней Рус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м методом определения размеров и форм земной поверхности являет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картографический</w:t>
        <w:tab/>
        <w:t xml:space="preserve">  б)  описательный</w:t>
        <w:tab/>
        <w:t xml:space="preserve"> в) космический</w:t>
      </w:r>
    </w:p>
    <w:p>
      <w:pPr>
        <w:pStyle w:val="Normal"/>
        <w:ind w:left="360" w:hanging="0"/>
        <w:jc w:val="both"/>
        <w:rPr/>
      </w:pPr>
      <w:r>
        <w:rPr/>
        <w:t>4. Наука о природе Земли называет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география</w:t>
        <w:tab/>
        <w:tab/>
        <w:t xml:space="preserve">  б) картография</w:t>
        <w:tab/>
        <w:t xml:space="preserve">  в)  топограф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ссказе друзьям о своем путешествуете вы использует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 описательный метод</w:t>
        <w:tab/>
        <w:t>б)  картографический метод      в)космический мет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ом картографического источника географических знаний являет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картина</w:t>
        <w:tab/>
        <w:t xml:space="preserve">  б) чертеж участка</w:t>
        <w:tab/>
        <w:t xml:space="preserve">  в)  научная стат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ой расцвета картографии в 15 в являлос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проведение завоевательных поход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роведение географических экспедиций</w:t>
      </w:r>
    </w:p>
    <w:p>
      <w:pPr>
        <w:pStyle w:val="Normal"/>
        <w:ind w:left="360" w:firstLine="348"/>
        <w:jc w:val="both"/>
        <w:rPr/>
      </w:pPr>
      <w:r>
        <w:rPr/>
        <w:t>в)  создание первого космического сним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картографические источники географической информации. Ответ запишите в виде последовательности букв в алфавитном порядк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план местности</w:t>
        <w:tab/>
        <w:t xml:space="preserve">  б) географическая карта</w:t>
        <w:tab/>
        <w:t xml:space="preserve">  в)  рассказ друга</w:t>
        <w:tab/>
        <w:t>г) путешеств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авьте методы географических исследований в хронологическом порядке (по мере их возникновения от самого  древнего до самого современного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 описательный</w:t>
        <w:tab/>
        <w:t>б) картографический</w:t>
        <w:tab/>
        <w:t xml:space="preserve">   в)  косм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оответствие между методом исследования и сутью исследования</w:t>
      </w:r>
    </w:p>
    <w:p>
      <w:pPr>
        <w:pStyle w:val="Normal"/>
        <w:ind w:left="708" w:hanging="0"/>
        <w:jc w:val="both"/>
        <w:rPr/>
      </w:pPr>
      <w:r>
        <w:rPr/>
        <w:t>МЕТОД ИССЛЕДОВАНИЯ</w:t>
        <w:tab/>
        <w:t>СУТЬ ИССЛЕДОВАНИЯ</w:t>
      </w:r>
    </w:p>
    <w:p>
      <w:pPr>
        <w:pStyle w:val="Normal"/>
        <w:ind w:left="2832" w:hanging="2127"/>
        <w:jc w:val="both"/>
        <w:rPr/>
      </w:pPr>
      <w:r>
        <w:rPr/>
        <w:t>1) описательный</w:t>
        <w:tab/>
        <w:tab/>
        <w:tab/>
        <w:t xml:space="preserve">а)  наблюдение за хозяйственной деятельностью    </w:t>
      </w:r>
    </w:p>
    <w:p>
      <w:pPr>
        <w:pStyle w:val="Normal"/>
        <w:ind w:left="2832" w:hanging="2127"/>
        <w:jc w:val="both"/>
        <w:rPr/>
      </w:pPr>
      <w:r>
        <w:rPr/>
        <w:t xml:space="preserve">                                                                </w:t>
      </w:r>
      <w:r>
        <w:rPr/>
        <w:t>человека на всей поверхности Земли</w:t>
      </w:r>
    </w:p>
    <w:p>
      <w:pPr>
        <w:pStyle w:val="Normal"/>
        <w:ind w:left="360" w:firstLine="345"/>
        <w:jc w:val="both"/>
        <w:rPr/>
      </w:pPr>
      <w:r>
        <w:rPr/>
        <w:t>2) картографический</w:t>
        <w:tab/>
        <w:tab/>
        <w:t xml:space="preserve">б) определение высоты и размеров земной  </w:t>
      </w:r>
    </w:p>
    <w:p>
      <w:pPr>
        <w:pStyle w:val="Normal"/>
        <w:ind w:left="360" w:firstLine="345"/>
        <w:jc w:val="both"/>
        <w:rPr/>
      </w:pPr>
      <w:r>
        <w:rPr/>
        <w:t xml:space="preserve">                                                                </w:t>
      </w:r>
      <w:r>
        <w:rPr/>
        <w:t xml:space="preserve">поверхности </w:t>
      </w:r>
    </w:p>
    <w:p>
      <w:pPr>
        <w:pStyle w:val="Normal"/>
        <w:ind w:left="360" w:firstLine="345"/>
        <w:jc w:val="both"/>
        <w:rPr/>
      </w:pPr>
      <w:r>
        <w:rPr/>
        <w:t>3) космический</w:t>
        <w:tab/>
        <w:tab/>
        <w:tab/>
        <w:t xml:space="preserve"> в)  определение сходства и различий отдельных  </w:t>
      </w:r>
    </w:p>
    <w:p>
      <w:pPr>
        <w:pStyle w:val="Normal"/>
        <w:ind w:left="360" w:firstLine="345"/>
        <w:jc w:val="both"/>
        <w:rPr/>
      </w:pPr>
      <w:r>
        <w:rPr/>
        <w:t xml:space="preserve">                                                               </w:t>
      </w:r>
      <w:r>
        <w:rPr/>
        <w:t>территорий на основе визуального наблю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ст «От плоской Земли к земному шару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на, ученые которой предполагали, что в центре Земли находится высокая гора, называется</w:t>
      </w:r>
    </w:p>
    <w:p>
      <w:pPr>
        <w:pStyle w:val="Normal"/>
        <w:ind w:left="708" w:hanging="0"/>
        <w:jc w:val="both"/>
        <w:rPr/>
      </w:pPr>
      <w:r>
        <w:rPr/>
        <w:t>а) Индия</w:t>
        <w:tab/>
        <w:t>б) Греция</w:t>
        <w:tab/>
        <w:tab/>
        <w:t>в) Финик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ля имеет форм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а) окружности</w:t>
        <w:tab/>
        <w:t xml:space="preserve"> б) плоскости </w:t>
        <w:tab/>
        <w:t xml:space="preserve">  в)  ш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ность земного шара составля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а) 39 690 км  </w:t>
        <w:tab/>
        <w:tab/>
        <w:t>б)  40 000 км</w:t>
        <w:tab/>
        <w:tab/>
        <w:t xml:space="preserve"> в) 40 075 км</w:t>
      </w:r>
    </w:p>
    <w:p>
      <w:pPr>
        <w:pStyle w:val="Normal"/>
        <w:ind w:left="360" w:hanging="0"/>
        <w:jc w:val="both"/>
        <w:rPr/>
      </w:pPr>
      <w:r>
        <w:rPr/>
        <w:t xml:space="preserve">4. Установите соответствие между именем ученого и его вкладом в развитие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еографи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МЯ УЧЕНОГО</w:t>
        <w:tab/>
        <w:tab/>
        <w:t>ВКЛАД В РАЗВИТИЕ ГЕОГРАФ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1) Пифагор</w:t>
        <w:tab/>
        <w:tab/>
        <w:tab/>
        <w:t>а) собрал доказательства шарообразности Земли</w:t>
        <w:tab/>
        <w:t xml:space="preserve"> </w:t>
      </w:r>
    </w:p>
    <w:p>
      <w:pPr>
        <w:pStyle w:val="Normal"/>
        <w:ind w:left="360" w:firstLine="348"/>
        <w:jc w:val="both"/>
        <w:rPr/>
      </w:pPr>
      <w:r>
        <w:rPr/>
        <w:t>2) Аристотель</w:t>
        <w:tab/>
        <w:tab/>
        <w:t>б) утверждал, что Земля имеет форму шара</w:t>
      </w:r>
    </w:p>
    <w:p>
      <w:pPr>
        <w:pStyle w:val="Normal"/>
        <w:ind w:left="360" w:firstLine="348"/>
        <w:jc w:val="both"/>
        <w:rPr/>
      </w:pPr>
      <w:r>
        <w:rPr/>
        <w:t>3) Эратосфен</w:t>
        <w:tab/>
        <w:tab/>
        <w:tab/>
        <w:t>в)  вычислил размеры земного ш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доказательствам шарообразности Земли, предложенным Аристотелем, относятс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а)  постепенное появление частей корабля из-за горизонта при его движении к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наблюдателю</w:t>
        <w:tab/>
      </w:r>
    </w:p>
    <w:p>
      <w:pPr>
        <w:pStyle w:val="Normal"/>
        <w:ind w:left="360" w:firstLine="348"/>
        <w:jc w:val="both"/>
        <w:rPr/>
      </w:pPr>
      <w:r>
        <w:rPr/>
        <w:t xml:space="preserve">б)  наличие тени от Земли на поверхности Луны     </w:t>
      </w:r>
    </w:p>
    <w:p>
      <w:pPr>
        <w:pStyle w:val="Normal"/>
        <w:ind w:left="360" w:firstLine="348"/>
        <w:jc w:val="both"/>
        <w:rPr/>
      </w:pPr>
      <w:r>
        <w:rPr/>
        <w:t>в) наличие края у плоской поверхности Земли</w:t>
      </w:r>
    </w:p>
    <w:p>
      <w:pPr>
        <w:pStyle w:val="Normal"/>
        <w:ind w:left="360" w:firstLine="348"/>
        <w:jc w:val="both"/>
        <w:rPr/>
      </w:pPr>
      <w:r>
        <w:rPr/>
        <w:t>Ответ запишите в виде последовательности букв в алфавит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лючи к тесту  «Наука география»</w:t>
      </w:r>
    </w:p>
    <w:p>
      <w:pPr>
        <w:pStyle w:val="Normal"/>
        <w:jc w:val="both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867"/>
        <w:gridCol w:w="867"/>
        <w:gridCol w:w="868"/>
        <w:gridCol w:w="867"/>
        <w:gridCol w:w="867"/>
        <w:gridCol w:w="868"/>
        <w:gridCol w:w="115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 2б 3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без ошибок – 5,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1 ошибка –  4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2 ошибки - 3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5 ошибок –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лючи к тесту  «От плоской Земли к земному шару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2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1158"/>
        <w:gridCol w:w="86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2а 3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без ошибок – 5, 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1 ошибка –  4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2 ошибки - 3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3 ошибки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1:00Z</dcterms:created>
  <dc:creator>111</dc:creator>
  <dc:description/>
  <cp:keywords/>
  <dc:language>en-US</dc:language>
  <cp:lastModifiedBy>111</cp:lastModifiedBy>
  <dcterms:modified xsi:type="dcterms:W3CDTF">2018-01-29T19:04:00Z</dcterms:modified>
  <cp:revision>8</cp:revision>
  <dc:subject/>
  <dc:title/>
</cp:coreProperties>
</file>